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25" w:hanging="46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教育基地公共课程</w:t>
      </w:r>
    </w:p>
    <w:p>
      <w:pPr>
        <w:pStyle w:val="Normal"/>
        <w:spacing w:lineRule="auto" w:line="360"/>
        <w:ind w:left="4625" w:hanging="4625"/>
        <w:jc w:val="center"/>
        <w:rPr/>
      </w:pPr>
      <w:r>
        <w:rPr>
          <w:b/>
          <w:sz w:val="44"/>
          <w:szCs w:val="44"/>
        </w:rPr>
        <w:t>重修申请表</w:t>
      </w:r>
    </w:p>
    <w:p>
      <w:pPr>
        <w:pStyle w:val="Normal"/>
        <w:ind w:left="3363" w:hanging="336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20" w:hanging="25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申请人姓名：              培养单位：                  班别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</w:tblGrid>
      <w:tr>
        <w:trPr>
          <w:trHeight w:val="33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重修考试情况说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left="2205" w:hanging="2205"/>
              <w:rPr/>
            </w:pPr>
            <w:r>
              <w:rPr/>
              <w:tab/>
              <w:tab/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导师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（导师意见）</w:t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left="2205" w:hanging="2205"/>
              <w:rPr/>
            </w:pPr>
            <w:r>
              <w:rPr/>
              <w:tab/>
            </w: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：</w:t>
            </w:r>
            <w:r>
              <w:rPr/>
              <w:tab/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培养单位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（研究生部负责人意见）</w:t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ind w:left="2205" w:hanging="2205"/>
              <w:rPr/>
            </w:pPr>
            <w:r>
              <w:rPr/>
              <w:tab/>
            </w: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：</w:t>
            </w:r>
            <w:r>
              <w:rPr/>
              <w:tab/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育基地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（教育基地教学负责人意见）</w:t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ind w:left="2205" w:hanging="2205"/>
              <w:rPr/>
            </w:pPr>
            <w:r>
              <w:rPr/>
              <w:tab/>
            </w: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：</w:t>
            </w:r>
            <w:r>
              <w:rPr/>
              <w:tab/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2205" w:hanging="22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3782" w:hanging="10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ind w:left="3782" w:hanging="10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9:00Z</dcterms:created>
  <dc:creator>unknown</dc:creator>
  <dc:description/>
  <cp:keywords/>
  <dc:language>en-US</dc:language>
  <cp:lastModifiedBy>王筑</cp:lastModifiedBy>
  <cp:lastPrinted>2013-03-06T09:14:00Z</cp:lastPrinted>
  <dcterms:modified xsi:type="dcterms:W3CDTF">2013-09-24T01:35:00Z</dcterms:modified>
  <cp:revision>3</cp:revision>
  <dc:subject/>
  <dc:title/>
</cp:coreProperties>
</file>